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5/2018/KHT                                                        </w:t>
      </w:r>
      <w:r>
        <w:rPr>
          <w:rFonts w:cs="Times New Roman" w:ascii="Times New Roman" w:hAnsi="Times New Roman"/>
          <w:i/>
        </w:rPr>
        <w:t>Vĩnh Lộc B, ngày 14 tháng 09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7/0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2/09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 Tập dợt hs di chuyển về phòng KTTT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, tiết 2 SHNGLL lần 1 tháng 9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8g30 Họp công tác công đoà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ại phòng CĐ</w:t>
      </w:r>
      <w:r>
        <w:rPr>
          <w:rFonts w:cs="Times New Roman" w:ascii="Times New Roman" w:hAnsi="Times New Roman"/>
          <w:b/>
          <w:sz w:val="21"/>
          <w:szCs w:val="21"/>
        </w:rPr>
        <w:t xml:space="preserve"> (BCHCĐ+T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tiếp tục mời PHHS vắng họp CMHS đầu năm để làm việc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tư: 8g  Dự lớp </w:t>
      </w:r>
      <w:r>
        <w:rPr>
          <w:rFonts w:cs="Times New Roman" w:ascii="Times New Roman" w:hAnsi="Times New Roman"/>
          <w:b/>
          <w:sz w:val="21"/>
          <w:szCs w:val="21"/>
        </w:rPr>
        <w:t>“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Tập huấn công tác QL tài chính và QL tài sản công năm 2018” 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Dự HN tổng kết công tác GDCTTT NH 2017 – 2018 và triển khai nhiệm vụ NH 2018 – 2019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Dự HN góp ý KH năm học trường THPT NHC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bảy: Dự lớp </w:t>
      </w:r>
      <w:r>
        <w:rPr>
          <w:rFonts w:cs="Times New Roman" w:ascii="Times New Roman" w:hAnsi="Times New Roman"/>
          <w:b/>
          <w:sz w:val="21"/>
          <w:szCs w:val="21"/>
        </w:rPr>
        <w:t>“Bồi dưỡng, cập nhật kiến thức năm 2018 cho đối tượng 4”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Hạn cuối HS đăng ký bán trú ngày thứ sáu 21/9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GVCN+H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, 5 KTTT môn Toán lần 1 </w:t>
      </w:r>
      <w:r>
        <w:rPr>
          <w:rFonts w:cs="Times New Roman" w:ascii="Times New Roman" w:hAnsi="Times New Roman"/>
          <w:b/>
          <w:sz w:val="21"/>
          <w:szCs w:val="21"/>
        </w:rPr>
        <w:t>(Thầy Bích + GVBM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03/10): 8g Dự tập huấn môn Ngữ Văn tại THPT Trưng Vương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+GT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T kiểm tra học sinh thực hiện nội qui, đồng phục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</w:rPr>
        <w:t>(Thầy Phú +  Thầy Phong + 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Thứ hai 24/9 tiết 1 đối thoại với Học sinh (BGH + CTCĐ + TLTN + Lớp trưởng + BTCĐ lớp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át hành thang điểm thi đua đoàn </w:t>
      </w:r>
      <w:r>
        <w:rPr>
          <w:rFonts w:cs="Times New Roman" w:ascii="Times New Roman" w:hAnsi="Times New Roman"/>
          <w:b/>
          <w:sz w:val="21"/>
          <w:szCs w:val="21"/>
        </w:rPr>
        <w:t>(Thầy Phú + TLTN + GT + 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H NGLL tháng 9, GVCN ghi sổ đầu bài chủ đề NGLL tháng 9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Toán lần 1     </w:t>
      </w:r>
      <w:r>
        <w:rPr>
          <w:rFonts w:cs="Times New Roman" w:ascii="Times New Roman" w:hAnsi="Times New Roman"/>
          <w:b/>
          <w:sz w:val="21"/>
          <w:szCs w:val="21"/>
        </w:rPr>
        <w:t>(TTCM+GV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Toán lần 1           </w:t>
      </w:r>
      <w:r>
        <w:rPr>
          <w:rFonts w:cs="Times New Roman" w:ascii="Times New Roman" w:hAnsi="Times New Roman"/>
          <w:b/>
          <w:sz w:val="21"/>
          <w:szCs w:val="21"/>
        </w:rPr>
        <w:t>(GV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ông bố danh sách kiểm tra nội bộ GV năm học 2018 – 2019</w:t>
        <w:tab/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thực hiện hồ sơ HS xin miễn giảm học phí trước thứ bảy      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/2018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33:00Z</dcterms:created>
  <dc:creator>VNN.R9</dc:creator>
  <dc:description/>
  <cp:keywords/>
  <dc:language>en-US</dc:language>
  <cp:lastModifiedBy>DELL</cp:lastModifiedBy>
  <cp:lastPrinted>2017-05-08T06:41:00Z</cp:lastPrinted>
  <dcterms:modified xsi:type="dcterms:W3CDTF">2018-09-14T10:00:00Z</dcterms:modified>
  <cp:revision>4</cp:revision>
  <dc:subject/>
  <dc:title>TRƯỜNG THPT L Ê MINH XUÂN</dc:title>
</cp:coreProperties>
</file>